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23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978-3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3.07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ийболатова Арслана Алие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750 рублей по постановлению № 18810586250205020067 от 05.02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9.02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ийболатова Арслана Али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ийболатова Арслана Али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2342520145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3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